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云林书院国学班第五期招生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领悟国学智慧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承文化精华”，在社会各界的殷殷关注中，云林国学班即将开始第五期的课程。本期课程拟将从佛法中般若的角度为学员呈现中华文化的博大、旷远、圆融！灵隐寺云林书院国学班第五期开班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欢迎有意参加学修的人士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lingyintemple2012@gmail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注：不接受电话或短信报名，以报名时间先后顺序录取；对于往期报名并被录取但无故未来和缺席者，我们将再不接受报名申请！）</w:t>
      </w:r>
    </w:p>
    <w:p>
      <w:pPr>
        <w:pStyle w:val="Normal"/>
        <w:ind w:firstLine="700"/>
        <w:rPr>
          <w:rFonts w:ascii="宋体;SimSun" w:hAnsi="宋体;SimSun" w:cs="宋体;SimSun"/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916"/>
        <w:gridCol w:w="3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往期国学班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yintemple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0:00Z</dcterms:created>
  <dc:creator>性恩</dc:creator>
  <dc:description/>
  <cp:keywords/>
  <dc:language>en-US</dc:language>
  <cp:lastModifiedBy>性恩</cp:lastModifiedBy>
  <dcterms:modified xsi:type="dcterms:W3CDTF">2015-05-28T14:38:00Z</dcterms:modified>
  <cp:revision>8</cp:revision>
  <dc:subject/>
  <dc:title>云林书院国学班第三期招生通告</dc:title>
</cp:coreProperties>
</file>